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1970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FF0000"/>
                                <w:spacing w:val="-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spacing w:val="-30"/>
                                <w:sz w:val="52"/>
                                <w:szCs w:val="52"/>
                              </w:rPr>
                              <w:t>北京科技大学计算机与通信工程学院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9.3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黑体;SimHei" w:hAnsi="黑体;SimHei" w:eastAsia="黑体;SimHei" w:cs="宋体;SimSun"/>
                          <w:color w:val="FF0000"/>
                          <w:spacing w:val="-3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spacing w:val="-30"/>
                          <w:sz w:val="52"/>
                          <w:szCs w:val="52"/>
                        </w:rPr>
                        <w:t>北京科技大学计算机与通信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p>
      <w:pPr>
        <w:pStyle w:val="Normal"/>
        <w:spacing w:lineRule="exact" w:line="440" w:before="156" w:after="156"/>
        <w:ind w:firstLine="560"/>
        <w:jc w:val="center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计通发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[2017]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60" w:before="624" w:after="312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8905</wp:posOffset>
                </wp:positionV>
                <wp:extent cx="5219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15pt" to="414.7pt,10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>计通学院本科生毕业设计（论文）过程管理规范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毕业设计（论文）是本科教学计划的重要组成部分。为保证毕业设计（论文）工作的顺利进行，不断提高毕业设计（论文）质量，根据《北京科技大学本科生毕业设计（论文）管理规范》（校教发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015﹞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号）的基本要求，结合我院实际，特制订本规范。</w:t>
      </w:r>
    </w:p>
    <w:p>
      <w:pPr>
        <w:pStyle w:val="Normal"/>
        <w:spacing w:lineRule="exact" w:line="440" w:before="156" w:after="156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一、基本规范与过程要求</w:t>
      </w:r>
    </w:p>
    <w:p>
      <w:pPr>
        <w:pStyle w:val="Normal"/>
        <w:spacing w:lineRule="exact" w:line="440" w:before="156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（一）选题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毕业设计（论文）的选题必须符合本专业的培养目标和培养要求，要结合本专业的工程实际问题，培养学生的工程意识与综合应用所学知识解决实际问题的能力。各系所要认真组织审定毕业设计（论文）的选题，保证选题的质量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严格坚持“一人一题”的原则。如数名学生同做一个课题，则应保证每名学生有不同的专题。同一选题五年内不得重复使用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题目一经选定，中途不得随意改变。如确因不可预知的因素需要更换题目时，必须在中期前向系（所）提出书面申请，经学院同意，报教务处批准后方可改题。</w:t>
      </w:r>
    </w:p>
    <w:p>
      <w:pPr>
        <w:pStyle w:val="Normal"/>
        <w:spacing w:lineRule="exact" w:line="440" w:before="156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（二）任务书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指导教师应在毕业设计（论文）工作开始一周内向学生下达任务书，任务书要明确规定学生在毕业设计（论文）阶段要完成的任务和要求，并作为过程检查和评分的依据。毕业设计（论文）任务书应一式两份，一份下达给学生，一份留存学院，待毕业设计（论文）完成后装订在论文中。</w:t>
      </w:r>
    </w:p>
    <w:p>
      <w:pPr>
        <w:pStyle w:val="Normal"/>
        <w:spacing w:lineRule="exact" w:line="440" w:before="156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（三）开题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学生必须在毕业设计（论文）工作开始四周内完成毕业设计（论文）开题报告。指导教师须在开题报告中给出指导意见并签字。</w:t>
      </w:r>
    </w:p>
    <w:p>
      <w:pPr>
        <w:pStyle w:val="Normal"/>
        <w:spacing w:lineRule="exact" w:line="440" w:before="156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（四）中期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学生在第十周向指导教师提交《北京科技大学本科生毕业设计（论文）中期检查表》。内容包括：是否完成预期工作、原因分析及改进措施、下一步工作计划等。指导教师须在中期检查表上给出指导意见并签字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系（所）组织中期答辩，每名学生答辩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钟。对于论文质量和进度达不到要求的学生，各系（所）给以警示并将警示名单上报学院。中期答辩受到警示的学生在毕业答辩时直接参加院级答辩。</w:t>
      </w:r>
    </w:p>
    <w:p>
      <w:pPr>
        <w:pStyle w:val="Normal"/>
        <w:spacing w:lineRule="exact" w:line="440" w:before="156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（五）评阅及答辩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学生完成的毕业设计（论文），应由系（所）指定专人（讲师以上职称）进行评阅。评阅人根据课题的难度、论文的工作量、完成质量和研究成果的理论与实际意义，给出评语并评分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各系所负责组织本系所的毕业设计（论文）的审核和答辩工作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按照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指导教师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回避原则划分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若干答辩小组。答辩小组由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名具有讲师以上职称的教师组成，答辩小组设组长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l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名，秘书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）学生答辩资格由指导教师和系（所）审查，并报学院答辩委员会审定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答辩小组负责组织学生的毕业设计（论文）成果展示。要求学生在毕业设计（论文）的审核环节要以软硬件实物、计算机仿真等方式进行成果演示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）答辩小组秘书负责审核学生材料，包括按要求装订的论文、指导教师的评语与评分、评阅人的评语与评分、任务书、开题报告、中期检查表，答辩文档齐备，才能进行答辩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）答辩程序：学生报告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分钟，提问及答辩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分钟。答辩小组秘书记录要完整准确，并存档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）答辩小组在全面审查设计说明书（含图纸）、论文和参阅导师及评阅人评语的基础上，根据答辩学生在答辩过程中所反映的实际水平，写出答辩评语，并给出学生毕业设计（论文）的最终成绩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）毕业设计（论文）成绩（整数）按百分制评定，毕业设计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成绩为优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分及以上）的比例控制在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％以内；优与良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9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分）之和的比例控制在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％以内。</w:t>
      </w:r>
    </w:p>
    <w:p>
      <w:pPr>
        <w:pStyle w:val="Normal"/>
        <w:spacing w:lineRule="exact" w:line="440" w:before="156" w:after="156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二、组织管理与职责</w:t>
      </w:r>
    </w:p>
    <w:p>
      <w:pPr>
        <w:pStyle w:val="Normal"/>
        <w:spacing w:lineRule="exact" w:line="440" w:before="156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（一）系所职责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各系（所）应在毕业设计（论文）开始前召开有关指导教师和学生的毕业设计（论文）工作动员会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各系（所）负责审定毕业设计（论文）选题及指导教师名单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各系（所）应对毕业设计（论文）进行全过程质量监控，尤其应重视毕业设计（论文）的开题和中期检查，检查过程须有文字记录并归档保存。对检查中发现的问题应查明原因，及时改进。</w:t>
      </w:r>
    </w:p>
    <w:p>
      <w:pPr>
        <w:pStyle w:val="Normal"/>
        <w:spacing w:lineRule="exact" w:line="440" w:before="156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（二）指导教师职责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指导教师应是具有中级（含中级）以上职称的教师系列或研究系列人员，其他人员只能担任第二指导教师。指导教师原则上不得中途变更，如与外单位协作联合指导，为保证教学基本要求，第一指导教师须为我校教师，校外人员可作为第二指导教师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在春季学期出国交流超过三个月的教师，原则上不作为指导教师人选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每位教师指导的学生人数，毕业设计一般不超过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人；毕业论文一般不超过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人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指导教师必须拟定具体明确的毕业设计（论文）任务书。毕业设计（论文）工作开始后一周内指导教师必须向所指导的学生下达毕业设计（论文）任务书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指导教师要了解学生毕业设计（论文）进展情况，至少与学生每周沟通一次，及时给予具体指导。要重视对学生独立分析问题、解决问题和创新能力的培养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指导教师根据学生学习态度、查阅文献能力、外语水平、选题报告与设计（论文）水平等给出评语与评分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对于回避指导、未完成毕业设计（论文）各阶段任务的学生，指导教师可不推荐其参加毕业设计（论文）答辩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指导教师应对学生毕业设计（论文）的每一环节负责。对不认真指导的教师，学校取消其指导学生毕业设计（论文）工作的资格，问题严重者，按教学过失或事故处理。</w:t>
      </w:r>
    </w:p>
    <w:p>
      <w:pPr>
        <w:pStyle w:val="Normal"/>
        <w:spacing w:lineRule="exact" w:line="440" w:before="156" w:after="156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三、附则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本规范自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年起开始执行，由计算机与通信工程学院负责解释。</w:t>
      </w:r>
    </w:p>
    <w:p>
      <w:pPr>
        <w:pStyle w:val="Normal"/>
        <w:spacing w:before="156" w:after="156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6:00Z</dcterms:created>
  <dc:creator>zxy</dc:creator>
  <dc:description/>
  <cp:keywords/>
  <dc:language>en-US</dc:language>
  <cp:lastModifiedBy>Windows 用户</cp:lastModifiedBy>
  <dcterms:modified xsi:type="dcterms:W3CDTF">2018-03-14T00:56:00Z</dcterms:modified>
  <cp:revision>2</cp:revision>
  <dc:subject/>
  <dc:title/>
</cp:coreProperties>
</file>